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16.09.2014  №  46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в администрации Кочковского района и урегулированию конфликтов интере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08 № 273-ФЗ «О    противодействии коррупции», Указом Президента Российской Федерации от 01.07.2010 № 821  (ред. От 03.12.2013)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, в целях совершенствования деятельности администрации района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людению требований к служебному поведению муниципальных служащих в администрации Кочковского района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 по соблюдению требований к служебному поведению муниципальных служащих в администрации Кочковского района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района, руководителям структурных подразделений администрации района руководствоваться в работе данным Положением и обеспечить его неукоснительное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в периодическом печатном издании органов местного самоуправления Кочковского района «Вестник Кочковского района» и на официальном сайте администрации Кочковского 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чковского района от 10.09.2010 № 332-па «О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в администрации Кочковского района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возложить на заместителя главы администрации Чернышову Ольгу Борисов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ковского района                                       П.А. Шилин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ина 22-144</w:t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68"/>
      <w:bookmarkStart w:id="1" w:name="Par1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чковского район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6.09. 2014 г.  № 468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 по соблюдению требований к служебному поведению муниципальных служащих в администрации Кочковского района и урегулированию конфликтов интере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чковского района и урегулированию конфликта интересов (далее - комиссии, комиссия), образуемо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 (ред. от 03.12.2013)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Кочковского района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администрации Кочковского района (далее - администрация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администрации района, назначение на которые и освобождение от которых осуществляются по распоряжению Главы Коч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 служащих, замещающих должности муниципальной службы в администрации района, рассматривается комиссией, которая образуется на основании</w:t>
      </w:r>
      <w:r>
        <w:rPr>
          <w:rFonts w:cs="Times New Roman" w:ascii="Times New Roman" w:hAnsi="Times New Roman"/>
          <w:color w:val="6767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авового акта администрации района. Указанным актом утверждаются состав комиссии и порядок ее работы. В состав комиссии входи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r>
        <w:rPr>
          <w:rFonts w:cs="Times New Roman" w:ascii="Times New Roman" w:hAnsi="Times New Roman"/>
          <w:color w:val="676767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  <w:r>
        <w:rPr>
          <w:rFonts w:cs="Times New Roman" w:ascii="Times New Roman" w:hAnsi="Times New Roman"/>
          <w:color w:val="676767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меститель главы администрации (председател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ециалист, ответственный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уководитель или служащие подразделения юридического (правового) подразделения, других подразделении органа местного самоуправления, определяемые его руководителем.</w:t>
      </w:r>
    </w:p>
    <w:p>
      <w:pPr>
        <w:pStyle w:val="ConsPlusNormal"/>
        <w:ind w:firstLine="540"/>
        <w:jc w:val="both"/>
        <w:rPr/>
      </w:pPr>
      <w:bookmarkStart w:id="4" w:name="Par97"/>
      <w:bookmarkEnd w:id="4"/>
      <w:r>
        <w:rPr>
          <w:rFonts w:cs="Times New Roman" w:ascii="Times New Roman" w:hAnsi="Times New Roman"/>
          <w:sz w:val="28"/>
          <w:szCs w:val="28"/>
        </w:rPr>
        <w:t>8. Руководитель органа местного самоуправления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5" w:name="Par105"/>
      <w:bookmarkEnd w:id="5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7"/>
      <w:bookmarkEnd w:id="6"/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лжностные лица других государственных органов, органов местного самоуправления; </w:t>
      </w:r>
    </w:p>
    <w:p>
      <w:pPr>
        <w:pStyle w:val="ConsPlusNormal"/>
        <w:tabs>
          <w:tab w:val="clear" w:pos="720"/>
          <w:tab w:val="left" w:pos="993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ставители заинтересованных организаций; </w:t>
      </w:r>
    </w:p>
    <w:p>
      <w:pPr>
        <w:pStyle w:val="ConsPlusNormal"/>
        <w:tabs>
          <w:tab w:val="clear" w:pos="720"/>
          <w:tab w:val="left" w:pos="993" w:leader="none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ar111"/>
      <w:bookmarkEnd w:id="8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органа местного самоуправл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очковского района от 18.06.2010 № 262-ра,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9" w:name="Par112"/>
      <w:bookmarkEnd w:id="9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;</w:t>
      </w:r>
    </w:p>
    <w:p>
      <w:pPr>
        <w:pStyle w:val="ConsPlusNormal"/>
        <w:ind w:firstLine="540"/>
        <w:jc w:val="both"/>
        <w:rPr/>
      </w:pPr>
      <w:bookmarkStart w:id="10" w:name="Par113"/>
      <w:bookmarkEnd w:id="10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б) поступившие в Управление правовых, имущественных и земельных отношений администрации района, специалисту ответственному за ведение кадрового делопроизводства либо должностному лицу (специалисту) администрации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района:</w:t>
      </w:r>
    </w:p>
    <w:p>
      <w:pPr>
        <w:pStyle w:val="ConsPlusNormal"/>
        <w:ind w:firstLine="540"/>
        <w:jc w:val="both"/>
        <w:rPr/>
      </w:pPr>
      <w:bookmarkStart w:id="12" w:name="Par115"/>
      <w:bookmarkEnd w:id="12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района должность муниципальной службы, включенную в перечень должностей, утвержденный нормативным правовым актом администрации Кочк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bookmarkStart w:id="13" w:name="Par116"/>
      <w:bookmarkEnd w:id="13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ar117"/>
      <w:bookmarkEnd w:id="14"/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5" w:name="Par118"/>
      <w:bookmarkEnd w:id="15"/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Кочковского района от 18.06.2010 № 262-ра;</w:t>
      </w:r>
    </w:p>
    <w:p>
      <w:pPr>
        <w:pStyle w:val="ConsPlusNormal"/>
        <w:ind w:firstLine="540"/>
        <w:jc w:val="both"/>
        <w:rPr/>
      </w:pPr>
      <w:bookmarkStart w:id="16" w:name="Par120"/>
      <w:bookmarkEnd w:id="16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№ 273-ФЗ "О противодействии коррупции" в Управление правовых, имущественных и земельных отношений администрации района, специалисту ответственному за ведение кадрового делопроизводства уведомления коммерческой или некоммерческой организации о заключении с гражданином, замещавшим должность муниципальной  службы в  администрации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бращение, подается гражданином, замещавшим должность муниципальной службы в администрации района,  в Управление правовых, имущественных и земельных отношений специалисту ответственному за ведение кадрового делопроизводства администрации района, ответственного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(муниципальной)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(государственной) службы, функции по муниципальному (государствен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правовых, имущественных и земельных отношениях администрации райо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Обращение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Уведомление, рассматривается кадровой службой администрации района специалистом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.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Кочковского райо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специалист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настоящем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ar134"/>
      <w:bookmarkEnd w:id="17"/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ar136"/>
      <w:bookmarkEnd w:id="18"/>
      <w:r>
        <w:rPr>
          <w:rFonts w:cs="Times New Roman" w:ascii="Times New Roman" w:hAnsi="Times New Roman"/>
          <w:sz w:val="28"/>
          <w:szCs w:val="28"/>
        </w:rPr>
        <w:t>16.2. Уведомление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района (его представителя), при отсутствии письменной просьбы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ar144"/>
      <w:bookmarkEnd w:id="20"/>
      <w:r>
        <w:rPr>
          <w:rFonts w:cs="Times New Roman" w:ascii="Times New Roman" w:hAnsi="Times New Roman"/>
          <w:sz w:val="28"/>
          <w:szCs w:val="28"/>
        </w:rPr>
        <w:t>- установить, что сведения, представленные муниципальным служащи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служащими требований к служебному поведению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сведения, представленные служащим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ConsPlusNormal"/>
        <w:ind w:firstLine="540"/>
        <w:jc w:val="both"/>
        <w:rPr/>
      </w:pPr>
      <w:bookmarkStart w:id="21" w:name="Par152"/>
      <w:bookmarkEnd w:id="21"/>
      <w:r>
        <w:rPr>
          <w:rFonts w:cs="Times New Roman" w:ascii="Times New Roman" w:hAnsi="Times New Roman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bookmarkStart w:id="22" w:name="Par156"/>
      <w:bookmarkEnd w:id="22"/>
      <w:r>
        <w:rPr>
          <w:rFonts w:cs="Times New Roman" w:ascii="Times New Roman" w:hAnsi="Times New Roman"/>
          <w:sz w:val="28"/>
          <w:szCs w:val="28"/>
        </w:rPr>
        <w:t>-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, что сведения, представленные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о итогам рассмотрения вопроса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Кочковского района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для руководителя органа местного самоуправления носят рекомендательный характер. Решение, принимаемое по итогам рассмотрения вопроса, указанного в настоящем Положении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служащему мер ответственности, предусмотренных нормативными правовыми актами администрации Кочковского района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органа местного самоуправления для решения вопроса о применении к служащему мер ответственности, предусмотренных нормативными правовыми актами администрации Коч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рассмотрения вопросов, аттестационной комиссией органов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с соблюдением законодательства Российской Федерации о государственной тайне, а также по решению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заседаниях аттестационной комиссии при рассмотрении вопросов, участвуют лица, указанные в Положении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заседаний аттестационной комиссии осуществляется отделом организационно-контрольной и кадровой работы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Формирование аттестационной комиссии и их работа осуществляется в порядке, предусмотренном нормативным правовым актом, принятом в администрации Кочковского района и настоящим Положением, с учетом особенностей, обусловленных спецификой деятельности соответствующего органа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0:00Z</dcterms:created>
  <dc:creator>ConsultantPlus</dc:creator>
  <dc:description/>
  <dc:language>en-US</dc:language>
  <cp:lastModifiedBy>admin</cp:lastModifiedBy>
  <cp:lastPrinted>2014-09-17T15:49:00Z</cp:lastPrinted>
  <dcterms:modified xsi:type="dcterms:W3CDTF">2014-11-10T02:30:00Z</dcterms:modified>
  <cp:revision>2</cp:revision>
  <dc:subject/>
  <dc:title>Указ Президента РФ от 01.07.2010 N 821(ред. от 23.06.2014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</dc:title>
</cp:coreProperties>
</file>